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14-2001/20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1 января 2025 года  </w:t>
        <w:tab/>
        <w:tab/>
        <w:tab/>
        <w:t xml:space="preserve">                                                  г. Нефтеюганск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ировой судья судебного участка 1 Нефтеюганского судебного района Ханты-Мансийского автономного округа – Югры Е.З.Бушкова (</w:t>
      </w:r>
      <w:r>
        <w:rPr>
          <w:iCs/>
          <w:sz w:val="26"/>
          <w:szCs w:val="26"/>
        </w:rPr>
        <w:t>ХМАО-Югра, г. Нефтеюганск, ул.Сургутская, 10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ассмотрев материал об административном правонарушении в отношении генерального директора ООО «Проектстройинвест» Чигвинцевой А.А., родившейся * года в *, проживающей по адресу: *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вершении административного правонарушения, предусмотренного ст. 15.5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Чигвинцева А.А., являясь генеральным директором ООО «Проектстройинвест», находящегося по адресу: ХМАО-Югра, г. Нефтеюганск, 6 мкр-н, дом 47, пом. 1А, несвоевременно представила </w:t>
      </w:r>
      <w:r>
        <w:rPr>
          <w:spacing w:val="-2"/>
          <w:sz w:val="26"/>
          <w:szCs w:val="26"/>
        </w:rPr>
        <w:t xml:space="preserve">в налоговый орган по месту учета – межрайонную ИФНС </w:t>
      </w:r>
      <w:r>
        <w:rPr>
          <w:sz w:val="26"/>
          <w:szCs w:val="26"/>
        </w:rPr>
        <w:t xml:space="preserve">России № 7 по Ханты-Мансийскому автономному округу – Югре, налоговую декларацию по налогу на добавленную стоимость за 3 квартал 2024 года. </w:t>
      </w:r>
      <w:r>
        <w:rPr>
          <w:spacing w:val="-2"/>
          <w:sz w:val="26"/>
          <w:szCs w:val="26"/>
        </w:rPr>
        <w:t xml:space="preserve">Срок представления налоговой декларации </w:t>
      </w:r>
      <w:r>
        <w:rPr>
          <w:sz w:val="26"/>
          <w:szCs w:val="26"/>
        </w:rPr>
        <w:t>– не позднее 25.10.2024 года, фактически декларация была представлена 29.10.2024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Чигвинцева А.А., извещенная судом о времени и месте рассмотрения дела надлежащим образом, в судебное заседание не явилась, о причинах неявки суду не сообщила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Чигвинцевой А.А. в ее отсутствие.                    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ировой судья, исследовав материалы дела, считает, что вина Чигвинцевой А.А. в совершении правонарушения полностью доказана и подтверждается следующими доказательствами: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- протоколом об административном правонарушении, согласно которому Чигвинцева А.А. несвоевременно представила </w:t>
      </w:r>
      <w:r>
        <w:rPr>
          <w:spacing w:val="-2"/>
          <w:sz w:val="26"/>
          <w:szCs w:val="26"/>
        </w:rPr>
        <w:t xml:space="preserve">в налоговый орган по месту учета – межрайонную ИФНС </w:t>
      </w:r>
      <w:r>
        <w:rPr>
          <w:sz w:val="26"/>
          <w:szCs w:val="26"/>
        </w:rPr>
        <w:t>России № 7 по Ханты-Мансийскому автономному округу – Югре, налоговую декларацию по налогу на добавленную стоимость за 3 квартал 2024 года;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- квитанцией о приеме налоговой декларации (расчета) в электронном виде с датой поступления 29.10.2024 года;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п. 4 п. 1 ст. 23 Налогового кодекса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огласно п.6 ст. 80 Налогового кодекса РФ, н</w:t>
      </w:r>
      <w:r>
        <w:rPr>
          <w:rFonts w:eastAsia="Calibri"/>
          <w:sz w:val="26"/>
          <w:szCs w:val="26"/>
        </w:rPr>
        <w:t>алоговая декларация (расчет) представляется в установленные законодательством о налогах и сборах сроки.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оответствии со с п. 5 ст. 174 Налогового кодекса РФ, налогоплательщики (налоговые агенты) представляют в налоговый орган по месту своего учета налоговую декларацию по установленному формату в электронной форме по телекоммуникатив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  <w:rFonts w:eastAsia="Calibri"/>
            <w:sz w:val="26"/>
            <w:szCs w:val="26"/>
          </w:rPr>
          <w:t>налоговым периодом</w:t>
        </w:r>
      </w:hyperlink>
      <w:r>
        <w:rPr>
          <w:rFonts w:eastAsia="Calibri"/>
          <w:sz w:val="26"/>
          <w:szCs w:val="26"/>
        </w:rPr>
        <w:t xml:space="preserve">, в соответствии с п. ст.163 НК РФ налоговым периодом признается квартал. </w:t>
      </w:r>
    </w:p>
    <w:p>
      <w:pPr>
        <w:pStyle w:val="TextBody"/>
        <w:ind w:firstLine="708"/>
        <w:rPr/>
      </w:pPr>
      <w:r>
        <w:rPr>
          <w:sz w:val="26"/>
          <w:szCs w:val="26"/>
        </w:rPr>
        <w:t>Действия Чигвинцевой А.А. судья квалифицирует по ст. 15.5 Кодекса Российской Федерации об административных правонарушениях, «Нарушение установленных законодательством о налогах и сборах сроков представления налоговой декларации в налоговый орган по месту учета»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ья учитывает характер совершенного правонарушения, личность правонарушителя. 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и отягчающих административную ответственность в соответствии со ст. ст.4.2, 4.3 Кодекса Российской Федерации об административных правонарушениях, судья не находит.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читывая, что ранее Чигвинцева А.А. не привлекалась к административной ответственности, судья считает возможным назначить ей наказание в виде предупрежд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П О С Т А Н О В И 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Чигвинцеву А.А.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й наказание в виде   предупреждения. </w:t>
      </w:r>
    </w:p>
    <w:p>
      <w:pPr>
        <w:pStyle w:val="TextBody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Мировой судья:                                                Е.З. Бушк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>
          <w:b/>
          <w:b/>
          <w:sz w:val="26"/>
          <w:szCs w:val="26"/>
          <w:lang w:bidi="ru-RU"/>
        </w:rPr>
      </w:pPr>
      <w:r>
        <w:rPr>
          <w:b/>
          <w:sz w:val="26"/>
          <w:szCs w:val="26"/>
          <w:lang w:bidi="ru-RU"/>
        </w:rPr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